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TERMO DE COMPROMISSO - PPSIG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eclaro, para os devidos fins, que eu, __________________________________, portador do documento de identidade nº. __________________, órgão expedidor__________ , candidato inscrito no </w:t>
      </w:r>
      <w:r>
        <w:rPr>
          <w:rFonts w:cs="Calibri" w:ascii="Calibri" w:hAnsi="Calibri"/>
          <w:b/>
          <w:bCs/>
          <w:szCs w:val="26"/>
        </w:rPr>
        <w:t>Programa de Doutorado em Sistemas de Gestão Sustentáveis - PPSIG</w:t>
      </w:r>
      <w:r>
        <w:rPr>
          <w:rFonts w:cs="Calibri" w:ascii="Calibri" w:hAnsi="Calibri"/>
          <w:szCs w:val="26"/>
        </w:rPr>
        <w:t xml:space="preserve">, da </w:t>
      </w:r>
      <w:r>
        <w:rPr>
          <w:rFonts w:cs="Calibri" w:ascii="Calibri" w:hAnsi="Calibri"/>
          <w:b/>
          <w:bCs/>
          <w:szCs w:val="26"/>
        </w:rPr>
        <w:t xml:space="preserve">Universidade Federal Fluminense, </w:t>
      </w:r>
      <w:r>
        <w:rPr>
          <w:rFonts w:cs="Calibri" w:ascii="Calibri" w:hAnsi="Calibri"/>
          <w:szCs w:val="26"/>
        </w:rPr>
        <w:t>declaro estar ciente e de acordo com todas as obrigações inerentes a este Programa de Doutorado, conforme suas regulamentações e demais documentos aplicáveis, em especial no que se refere aos itens a seguir 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r conhecimento da existência do site do Programa (</w:t>
      </w:r>
      <w:hyperlink r:id="rId2">
        <w:r>
          <w:rPr>
            <w:rStyle w:val="InternetLink"/>
            <w:rFonts w:cs="Calibri" w:ascii="Calibri" w:hAnsi="Calibri"/>
            <w:szCs w:val="26"/>
          </w:rPr>
          <w:t>www.doutoradosg.uff.br</w:t>
        </w:r>
      </w:hyperlink>
      <w:r>
        <w:rPr>
          <w:rFonts w:cs="Calibri" w:ascii="Calibri" w:hAnsi="Calibri"/>
          <w:szCs w:val="26"/>
        </w:rPr>
        <w:t>) e ter ciência da necessidade de acessá-lo periodicamente para acompanhamento das atividades acadêmicas e administrativas dos discentes do Program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Ter conhecimento das Resoluções Internas do Programa, da Resolução PPSIG dos Cursos de Pós Graduação, stricto sensu, da Universidade Federal Fluminense, disponíveis nos sites institucionais respectivos;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Conheço as obrigações de publicação científica e respectivos prazos que deverão ser cumpridos, em coautoria com os orientadores, conforme prescrito no “Cronograma do Doutorado PPSIG - Calendários e prazos”, que recebi impresso nesta dat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Ciente de que as publicações obrigatórias devem ser realizadas em periódicos científicos classificados pela CAPES / MEC na área interdisciplinar ou das Engenharias III dentro da classificação indicada pelo Progra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O documento de tese a ser desenvolvida deverá atender aos parâmetros de interdisciplinaridade das áreas de conhecimento envolvidas no Programa;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</w:t>
      </w:r>
      <w:r>
        <w:rPr>
          <w:rFonts w:cs="Calibri" w:ascii="Calibri" w:hAnsi="Calibri"/>
          <w:szCs w:val="26"/>
        </w:rPr>
        <w:t xml:space="preserve">Niterói,         de                                   de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ssinatu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b/>
        <w:sz w:val="16"/>
      </w:rPr>
      <w:t xml:space="preserve">LATEC -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 xml:space="preserve"> TeleFax (021) 621-5140 / 621-5137 / 717-6390</w:t>
    </w:r>
  </w:p>
  <w:p>
    <w:pPr>
      <w:pStyle w:val="Normal"/>
      <w:jc w:val="center"/>
      <w:rPr/>
    </w:pPr>
    <w:r>
      <w:rPr>
        <w:b/>
        <w:sz w:val="16"/>
      </w:rPr>
      <w:t>R. Passo da Pátria, n</w:t>
    </w:r>
    <w:r>
      <w:rPr>
        <w:sz w:val="16"/>
        <w:u w:val="single"/>
        <w:vertAlign w:val="superscript"/>
      </w:rPr>
      <w:t>o</w:t>
    </w:r>
    <w:r>
      <w:rPr>
        <w:b/>
        <w:sz w:val="16"/>
      </w:rPr>
      <w:t xml:space="preserve"> 156 - 3</w:t>
    </w:r>
    <w:r>
      <w:rPr>
        <w:sz w:val="16"/>
        <w:u w:val="single"/>
        <w:vertAlign w:val="superscript"/>
      </w:rPr>
      <w:t>o</w:t>
    </w:r>
    <w:r>
      <w:rPr>
        <w:b/>
        <w:sz w:val="16"/>
      </w:rPr>
      <w:t xml:space="preserve"> andar - sala n</w:t>
    </w:r>
    <w:r>
      <w:rPr>
        <w:sz w:val="16"/>
        <w:u w:val="single"/>
        <w:vertAlign w:val="superscript"/>
      </w:rPr>
      <w:t>o</w:t>
    </w:r>
    <w:r>
      <w:rPr>
        <w:b/>
        <w:sz w:val="16"/>
      </w:rPr>
      <w:t xml:space="preserve"> 329 - Prédio antigo – UFF -Escola de Engenharia - Niterói - RJ - CEP 24 210-340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</w:rPr>
    </w:pPr>
    <w:r>
      <w:rPr>
        <w:b/>
        <w:smallCaps/>
        <w:sz w:val="20"/>
      </w:rPr>
    </w:r>
  </w:p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Latec - Laboratório de Tecnologia, Gestão de Negócios e Meio Ambi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</w:rPr>
            <w:drawing>
              <wp:inline distT="0" distB="0" distL="0" distR="0">
                <wp:extent cx="49657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6" r="-7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  <w:t>PROGRAMA DE DOUTORADO EM SISTEMAS DE GESTÃO SUSTENTÁVEIS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adosg.uff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6:00Z</dcterms:created>
  <dc:creator>Cliente Preferencial</dc:creator>
  <dc:description/>
  <cp:keywords/>
  <dc:language>en-US</dc:language>
  <cp:lastModifiedBy>msg4</cp:lastModifiedBy>
  <cp:lastPrinted>2014-05-27T17:38:00Z</cp:lastPrinted>
  <dcterms:modified xsi:type="dcterms:W3CDTF">2018-02-20T19:22:00Z</dcterms:modified>
  <cp:revision>13</cp:revision>
  <dc:subject/>
  <dc:title>DECLARAÇÃO</dc:title>
</cp:coreProperties>
</file>