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Agendamento de</w:t>
      </w:r>
      <w:r>
        <w:rPr>
          <w:sz w:val="28"/>
          <w:szCs w:val="28"/>
        </w:rPr>
        <w:t xml:space="preserve"> Def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po: </w:t>
        <w:tab/>
        <w:tab/>
      </w:r>
      <w:r>
        <w:rPr>
          <w:rFonts w:eastAsia="Webdings" w:cs="Arial" w:ascii="Arial" w:hAnsi="Arial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Exame de Qualificação                    </w:t>
      </w:r>
      <w:r>
        <w:rPr>
          <w:rFonts w:eastAsia="Webdings" w:cs="Arial" w:ascii="Arial" w:hAnsi="Arial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Defesa de Te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272"/>
        <w:gridCol w:w="477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cadastrais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uno: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s: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defesa: _____/_____/_____                         Hora: ____________________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 Trabalh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 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nk da sala virtual: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de Pesquisa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Concentração: SISTEMAS DE GESTÃO DA SUSTENTABILIDAD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páginas: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vras-chave (3 a 6)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dor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za:</w:t>
        <w:tab/>
      </w:r>
      <w:r>
        <w:rPr>
          <w:rFonts w:eastAsia="Webdings" w:cs="Arial" w:ascii="Arial" w:hAnsi="Arial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Bolsa</w:t>
        <w:tab/>
      </w:r>
      <w:r>
        <w:rPr>
          <w:rFonts w:eastAsia="Webdings" w:cs="Arial" w:ascii="Arial" w:hAnsi="Arial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Auxílio Financeiro.</w:t>
        <w:tab/>
        <w:t xml:space="preserve">Início: __/__/20__    Fim: __/__/20__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15"/>
        <w:gridCol w:w="3015"/>
      </w:tblGrid>
      <w:tr>
        <w:trPr/>
        <w:tc>
          <w:tcPr>
            <w:tcW w:w="19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dos para a formação da Banca Examinadora</w:t>
            </w:r>
          </w:p>
        </w:tc>
      </w:tr>
      <w:tr>
        <w:trPr/>
        <w:tc>
          <w:tcPr>
            <w:tcW w:w="19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Participante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nstituição e Programa de Pós-Graduação (colocar o nome do curso de pós-graduação stricto sensu o qual o docente faz part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ador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ros da Banca Examinador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                                      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Índice H: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                                      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Índice H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                                      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Índice H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Obs.: </w:t>
      </w: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ovidenciar cópia frente e verso do diploma de Doutorado, currículo lattes resumido, RG e CPF dos membros externos da Banca Examinadora; A banca deverá ser composta, por no mínimo 04 membros, sendo obrigatório, pelo menos, um membro externo a UFF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A maioria da banca deverá ter índice H igual ou maior que 5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Ciência do Prof. Orientado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iente e encaminho para avaliação do Colegi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Nome e Assinatura do Prof. Orientad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nexar: 1 -  Pendrive contendo o texto (PDF ou Word) do Exemplar que será examinado pela Banca Examinadora; 2 – Comprovação de aceite e/ou aprovação de artigo em periódico conforme resolução nº 02/2014/PPSIG (disponível no site do Programa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Submissão ao COLEGIADO da composição da banca: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ós análise dos currículos lattes dos componentes da banca proposta, o colegiado decidi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42545</wp:posOffset>
                </wp:positionV>
                <wp:extent cx="5908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26695</wp:posOffset>
                </wp:positionV>
                <wp:extent cx="5908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75895</wp:posOffset>
                </wp:positionV>
                <wp:extent cx="5908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89535</wp:posOffset>
                </wp:positionV>
                <wp:extent cx="5908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8890</wp:posOffset>
                </wp:positionV>
                <wp:extent cx="59080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98755</wp:posOffset>
                </wp:positionV>
                <wp:extent cx="59080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41605</wp:posOffset>
                </wp:positionV>
                <wp:extent cx="59080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90805</wp:posOffset>
                </wp:positionV>
                <wp:extent cx="59080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40005</wp:posOffset>
                </wp:positionV>
                <wp:extent cx="59080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tenção! Levar para defesa o seu computador portát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 w:ascii="Arial" w:hAnsi="Arial"/>
          <w:b/>
          <w:sz w:val="20"/>
          <w:szCs w:val="22"/>
        </w:rPr>
        <w:t xml:space="preserve">Recibo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22"/>
          <w:u w:val="single"/>
        </w:rPr>
      </w:pPr>
      <w:r>
        <w:rPr>
          <w:rFonts w:cs="Arial" w:ascii="Arial" w:hAnsi="Arial"/>
          <w:b/>
          <w:sz w:val="4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Agendamento da Defesa do Exame de Qualificação intitul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a de verific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CD contendo exemplar do Trabalho de conclu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36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m </w:t>
        <w:tab/>
      </w:r>
      <w:r>
        <w:rPr>
          <w:sz w:val="36"/>
          <w:szCs w:val="22"/>
        </w:rPr>
        <w:t>□</w:t>
      </w:r>
      <w:r>
        <w:rPr>
          <w:sz w:val="22"/>
          <w:szCs w:val="22"/>
        </w:rPr>
        <w:t>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2. Comprovação de aceite e/ou aprovação de artigo em periódico conforme resolução nº 02/2014/PPSIG, cópia (frente e verso) do diploma de Doutorado , RG , CPF e currículo lattes resumido do membro externo da Banca Examinad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36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m </w:t>
        <w:tab/>
        <w:t xml:space="preserve"> </w:t>
      </w:r>
      <w:r>
        <w:rPr>
          <w:sz w:val="36"/>
          <w:szCs w:val="22"/>
        </w:rPr>
        <w:t>□</w:t>
      </w:r>
      <w:r>
        <w:rPr>
          <w:sz w:val="22"/>
          <w:szCs w:val="22"/>
        </w:rPr>
        <w:t>Nã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efesa não poderá ser agendada, caso os itens acima não sejam entregues à Secretaria da Coordenação do Curso com antecedência mínima de </w:t>
      </w:r>
      <w:r>
        <w:rPr>
          <w:rFonts w:cs="Calibri" w:ascii="Calibri" w:hAnsi="Calibri"/>
          <w:b/>
          <w:sz w:val="22"/>
          <w:szCs w:val="22"/>
        </w:rPr>
        <w:t>30 (trinta) dias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mento recebido por: _______________________________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recebedor: _______________________________________Data: ___/ ___/20__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Assinatura do aluno: ____________________________________________ Data: ___/ ___/20__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7040"/>
      <w:gridCol w:w="1328"/>
    </w:tblGrid>
    <w:tr>
      <w:trPr>
        <w:trHeight w:val="1018" w:hRule="atLeast"/>
      </w:trPr>
      <w:tc>
        <w:tcPr>
          <w:tcW w:w="1270" w:type="dxa"/>
          <w:tcBorders/>
          <w:vAlign w:val="center"/>
        </w:tcPr>
        <w:p>
          <w:pPr>
            <w:pStyle w:val="Header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</w:r>
        </w:p>
      </w:tc>
      <w:tc>
        <w:tcPr>
          <w:tcW w:w="7040" w:type="dxa"/>
          <w:tcBorders/>
          <w:vAlign w:val="center"/>
        </w:tcPr>
        <w:tbl>
          <w:tblPr>
            <w:tblW w:w="700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002"/>
          </w:tblGrid>
          <w:tr>
            <w:trPr/>
            <w:tc>
              <w:tcPr>
                <w:tcW w:w="7002" w:type="dxa"/>
                <w:tcBorders/>
              </w:tcPr>
              <w:p>
                <w:pPr>
                  <w:pStyle w:val="Normal"/>
                  <w:jc w:val="center"/>
                  <w:rPr>
                    <w:b/>
                    <w:b/>
                    <w:color w:val="000080"/>
                  </w:rPr>
                </w:pPr>
                <w:r>
                  <w:rPr>
                    <w:b/>
                    <w:color w:val="000080"/>
                  </w:rPr>
                  <w:drawing>
                    <wp:inline distT="0" distB="0" distL="0" distR="0">
                      <wp:extent cx="496570" cy="548640"/>
                      <wp:effectExtent l="0" t="0" r="0" b="0"/>
                      <wp:docPr id="10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2" t="-66" r="-72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96570" cy="548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center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UNIVERSIDADE FEDERAL FLUMINENSE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ESCOLA DE ENGENHARI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color w:val="000080"/>
                  </w:rPr>
                </w:pPr>
                <w:r>
                  <w:rPr>
                    <w:b/>
                    <w:sz w:val="18"/>
                    <w:szCs w:val="18"/>
                  </w:rPr>
                  <w:t>DOUTORADO EM SISTEMAS DE GESTÃO SUSTENTÁVEIS</w:t>
                </w:r>
              </w:p>
            </w:tc>
          </w:tr>
        </w:tbl>
        <w:p>
          <w:pPr>
            <w:pStyle w:val="Header"/>
            <w:spacing w:lineRule="auto" w:line="360"/>
            <w:rPr>
              <w:b/>
              <w:b/>
              <w:sz w:val="22"/>
              <w:lang w:val="pt-BR" w:eastAsia="pt-BR"/>
            </w:rPr>
          </w:pPr>
          <w:r>
            <w:rPr>
              <w:b/>
              <w:sz w:val="22"/>
              <w:lang w:val="pt-BR" w:eastAsia="pt-BR"/>
            </w:rPr>
          </w:r>
        </w:p>
      </w:tc>
      <w:tc>
        <w:tcPr>
          <w:tcW w:w="132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rPr>
              <w:b/>
              <w:b/>
              <w:sz w:val="18"/>
            </w:rPr>
          </w:pPr>
          <w:r>
            <w:rPr/>
            <w:t xml:space="preserve">  </w:t>
          </w:r>
        </w:p>
      </w:tc>
    </w:tr>
  </w:tbl>
  <w:p>
    <w:pPr>
      <w:pStyle w:val="Header"/>
      <w:tabs>
        <w:tab w:val="clear" w:pos="4252"/>
        <w:tab w:val="clear" w:pos="8504"/>
        <w:tab w:val="left" w:pos="1320" w:leader="none"/>
      </w:tabs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41:00Z</dcterms:created>
  <dc:creator>Secretaria</dc:creator>
  <dc:description/>
  <dc:language>en-US</dc:language>
  <cp:lastModifiedBy>msg4</cp:lastModifiedBy>
  <cp:lastPrinted>2017-04-17T09:59:00Z</cp:lastPrinted>
  <dcterms:modified xsi:type="dcterms:W3CDTF">2021-02-18T17:47:00Z</dcterms:modified>
  <cp:revision>4</cp:revision>
  <dc:subject/>
  <dc:title/>
</cp:coreProperties>
</file>