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5068"/>
      </w:tblGrid>
      <w:tr>
        <w:trPr>
          <w:trHeight w:val="431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eastAsia="pt-BR"/>
              </w:rPr>
              <w:t>Dados cadastrais para Egressos</w:t>
            </w:r>
          </w:p>
        </w:tc>
      </w:tr>
      <w:tr>
        <w:trPr>
          <w:trHeight w:val="366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eastAsia="pt-BR"/>
              </w:rPr>
              <w:t>E-mai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eastAsia="pt-BR"/>
              </w:rPr>
              <w:t>Telefones Atualizado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eastAsia="pt-BR"/>
              </w:rPr>
              <w:t>Produções Científicas Atualizada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eastAsia="pt-BR"/>
              </w:rPr>
              <w:t>Atividades e Docência Atualizada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eastAsia="pt-BR"/>
              </w:rPr>
              <w:t>Atividades de Coordenação Atualizada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eastAsia="pt-BR"/>
              </w:rPr>
              <w:t>Atividades Técnica – Profissional Atualizada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eastAsia="pt-BR"/>
              </w:rPr>
              <w:t>Outro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</w:rPr>
        <w:t xml:space="preserve">Obs.: Após o preenchimento enviar o email para </w:t>
      </w:r>
      <w:hyperlink r:id="rId2">
        <w:r>
          <w:rPr>
            <w:rStyle w:val="InternetLink"/>
            <w:rFonts w:eastAsia="Batang;바탕" w:cs="Batang;바탕" w:ascii="Batang;바탕" w:hAnsi="Batang;바탕"/>
            <w:b/>
          </w:rPr>
          <w:t>msg3@latec.uff.br</w:t>
        </w:r>
      </w:hyperlink>
      <w:r>
        <w:rPr>
          <w:rFonts w:eastAsia="Batang;바탕" w:cs="Batang;바탕" w:ascii="Batang;바탕" w:hAnsi="Batang;바탕"/>
          <w:b/>
        </w:rPr>
        <w:t xml:space="preserve"> </w:t>
      </w:r>
    </w:p>
    <w:p>
      <w:pPr>
        <w:pStyle w:val="Normal"/>
        <w:spacing w:before="0" w:after="200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31440" cy="12287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3144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g3@latec.uff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8:13:00Z</dcterms:created>
  <dc:creator>MSG3</dc:creator>
  <dc:description/>
  <cp:keywords/>
  <dc:language>en-US</dc:language>
  <cp:lastModifiedBy>MSG3</cp:lastModifiedBy>
  <dcterms:modified xsi:type="dcterms:W3CDTF">2014-07-15T13:52:00Z</dcterms:modified>
  <cp:revision>2</cp:revision>
  <dc:subject/>
  <dc:title/>
</cp:coreProperties>
</file>