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IENTAÇÕES PARA O EXAME DE QUALIFICAÇÃO DO DS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er atentamente a Resolução nº 02/2014 referente a aprovação, regulamentação e regras para o Exame de Qualificação, disponível no site do Program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 membros da banca deverão ser credenciados em Programa de Pós-Graduação stricto sensu bem como em sua maioria ter o índice H igual ou maior que 5;</w:t>
      </w:r>
    </w:p>
    <w:p>
      <w:pPr>
        <w:pStyle w:val="Normal"/>
        <w:numPr>
          <w:ilvl w:val="0"/>
          <w:numId w:val="3"/>
        </w:numPr>
        <w:rPr/>
      </w:pPr>
      <w:r>
        <w:rPr/>
        <w:t>O índice H deverá ser consultado no site da Scopus na parte “Author Search”.</w:t>
      </w:r>
    </w:p>
    <w:p>
      <w:pPr>
        <w:pStyle w:val="Normal"/>
        <w:numPr>
          <w:ilvl w:val="0"/>
          <w:numId w:val="3"/>
        </w:numPr>
        <w:rPr/>
      </w:pPr>
      <w:r>
        <w:rPr/>
        <w:t>Preencher o formulário de agendamento com informações COMPLETAS!</w:t>
      </w:r>
    </w:p>
    <w:p>
      <w:pPr>
        <w:pStyle w:val="Normal"/>
        <w:numPr>
          <w:ilvl w:val="0"/>
          <w:numId w:val="3"/>
        </w:numPr>
        <w:rPr/>
      </w:pPr>
      <w:r>
        <w:rPr/>
        <w:t>Enviar junto ao formulário de agendamento, a comprovação da produção científica, conforme resolução 01/2014 DSG, disponível no site do Program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aluno deverá solicitar ao(s) membro(s) </w:t>
      </w:r>
      <w:r>
        <w:rPr>
          <w:b/>
          <w:bCs/>
        </w:rPr>
        <w:t>externo(s)</w:t>
      </w:r>
      <w:r>
        <w:rPr/>
        <w:t xml:space="preserve"> (são aqueles externos a UFF) os seguintes documentos: RG, CPF e Cópia do Diploma de Doutorad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viar o Termo de Responsabilidade assinado, disponível no site do Program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ós todos os documentos em mãos (Documento da Tese + formulário de agendamento acompanhado com os documentos solicitados + Termo de Responsabilidade), enviá-los para o e-mail do doutorado: </w:t>
      </w:r>
      <w:hyperlink r:id="rId2">
        <w:r>
          <w:rPr>
            <w:rStyle w:val="InternetLink"/>
          </w:rPr>
          <w:t>doutorado.latec.tce@id.uff.b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Atenção a Folha de Rosto! Seguir modelo disponibilizado no site do Programa. </w:t>
      </w:r>
    </w:p>
    <w:p>
      <w:pPr>
        <w:pStyle w:val="Normal"/>
        <w:numPr>
          <w:ilvl w:val="0"/>
          <w:numId w:val="3"/>
        </w:numPr>
        <w:rPr/>
      </w:pPr>
      <w:r>
        <w:rPr/>
        <w:t>A qualificação será realizada de forma presencial. A secretaria será incumbida de disponibilizar o local de realização da defes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agendamento junto a secretaria deverá ser realizado com 30 (trinta) dias de antecedência a data de defes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HECKLIST PARA AGENDAMENTO DO EXAME DE QUALIFICAÇÃO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trHeight w:val="819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 Aluno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: </w:t>
            </w:r>
          </w:p>
          <w:p>
            <w:pPr>
              <w:pStyle w:val="Heading3"/>
              <w:spacing w:before="120" w:after="12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ientad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ientador (se houver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8341000"/>
            <w:bookmarkStart w:id="1" w:name="__Fieldmark__0_24383410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ário de Agendamento da Defe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Exame de Qual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evidamente preenchido;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8341000"/>
            <w:bookmarkStart w:id="3" w:name="__Fieldmark__1_24383410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a Tese desenvolvida para a qualificação em word e pdf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8341000"/>
            <w:bookmarkStart w:id="5" w:name="__Fieldmark__2_24383410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b/>
                <w:bCs/>
              </w:rPr>
              <w:t xml:space="preserve">omprov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rodução Científica, Bibliográfica e Técnica / Tecnológ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onforme regras constantes da Resolução 01/2014 que versa sobre a Produção Científica Discente no DSG;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right="191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8341000"/>
            <w:bookmarkStart w:id="7" w:name="__Fieldmark__3_24383410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o de Responsabilidade assinado, </w:t>
            </w:r>
            <w:r>
              <w:rPr>
                <w:rFonts w:cs="Arial" w:ascii="Arial" w:hAnsi="Arial"/>
                <w:sz w:val="20"/>
                <w:szCs w:val="20"/>
              </w:rPr>
              <w:t>disponível no site do Programa;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8341000"/>
            <w:bookmarkStart w:id="9" w:name="__Fieldmark__4_243834100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ículo Lattes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attes.cnpq.b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ualiz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191" w:firstLine="7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ter atendido todos os itens acima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right="1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________________    Niterói    ,    ____/_____/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DOUTORANDO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720" w:leader="none"/>
              </w:tabs>
              <w:snapToGrid w:val="false"/>
              <w:ind w:left="759" w:right="191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192" w:right="19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gendamento de</w:t>
      </w:r>
      <w:r>
        <w:rPr>
          <w:sz w:val="28"/>
          <w:szCs w:val="28"/>
        </w:rPr>
        <w:t xml:space="preserve">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Exame de Qualificação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efesa de Te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72"/>
        <w:gridCol w:w="477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s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                  Hora: 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k da sala virtual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:</w:t>
            </w:r>
            <w:r>
              <w:rPr>
                <w:rFonts w:cs="Arial" w:ascii="Arial" w:hAnsi="Arial"/>
                <w:b/>
                <w:color w:val="FF0000"/>
              </w:rPr>
              <w:t xml:space="preserve"> Informar dentre as 03 linhas existentes: APOIO À DECISÃO EM ORGANIZAÇÕES SUSTENTÁVEIS, GESTÃO DAS ORGANIZAÇÕES SUSTENTÁVEIS e TECNOLOGIAS APLICADAS PARA ORGANIZAÇÕES SUSTENTÁVEIS. Caso vc não saiba, favor perguntar a secretaria do curs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 SISTEMAS DE GESTÃO DA SUSTENTABILIDAD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áginas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-chave (3 a 6)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.</w:t>
        <w:tab/>
        <w:t xml:space="preserve">Início: __/__/20__    Fim: __/__/20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5"/>
        <w:gridCol w:w="3015"/>
      </w:tblGrid>
      <w:tr>
        <w:trPr/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ara a formação da Banca Examinador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u w:val="single"/>
              </w:rPr>
              <w:t>ATENÇÃO:</w:t>
            </w:r>
            <w:r>
              <w:rPr>
                <w:rFonts w:cs="Arial" w:ascii="Arial" w:hAnsi="Arial"/>
                <w:b/>
              </w:rPr>
              <w:t xml:space="preserve"> Os nomes dos docentes deverão estar COMPLETOS! Bem como o resto das informações solicitadas abaixo!! Ressalto que os cpfs dos membros internos não precisam ser informados!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tenção ao preencher os dados abaixo, pois esses dados serão utilizados na confecção dos documentos de defesa!</w:t>
            </w:r>
          </w:p>
        </w:tc>
      </w:tr>
      <w:tr>
        <w:trPr/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articipant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stituição e Programa de Pós-Graduação (colocar, também, o nome do curso de pós-graduação stricto sensu o qual o docente faz par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da Banca Examinado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Índice H: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Índice H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Índice H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s.: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videnciar cópia frente e verso do diploma de Doutorado, currículo lattes resumido, RG e CPF dos membros externos da Banca Examinadora; A banca deverá ser composta, por no mínimo 04 membros, sendo obrigatório, pelo menos, um membro externo a UFF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A maioria da banca deverá ter índice H igual ou maior que 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iê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iente e encaminho para avaliação do Coleg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ar: 1 -  Enviar documento em PDF e Word da Tese que será examinado pela Banca Examinadora; 2 – Comprovação de aceite e/ou aprovação de artigo em periódico conforme resolução nº 02/2014/PPSIG (disponível no site do Programa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ubmissão ao COLEGIADO da composição da banca: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análise dos currículos lattes dos componentes da banca proposta, o colegiado decidi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590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590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5895</wp:posOffset>
                </wp:positionV>
                <wp:extent cx="590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5908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90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98755</wp:posOffset>
                </wp:positionV>
                <wp:extent cx="5908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59080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908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5908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enção! Levar para defesa o seu computador portátil bem como qualquer outro equipamento que seja necess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7040" w:type="dxa"/>
          <w:tcBorders/>
          <w:vAlign w:val="center"/>
        </w:tcPr>
        <w:tbl>
          <w:tblPr>
            <w:tblW w:w="700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002"/>
          </w:tblGrid>
          <w:tr>
            <w:trPr/>
            <w:tc>
              <w:tcPr>
                <w:tcW w:w="7002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80"/>
                  </w:rPr>
                </w:pPr>
                <w:r>
                  <w:rPr>
                    <w:b/>
                    <w:color w:val="000080"/>
                  </w:rPr>
                  <w:drawing>
                    <wp:inline distT="0" distB="0" distL="0" distR="0">
                      <wp:extent cx="496570" cy="54864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2" t="-66" r="-72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6570" cy="548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UNIVERSIDADE FEDERAL FLUMINENSE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ESCOLA DE ENGENHAR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80"/>
                  </w:rPr>
                </w:pPr>
                <w:r>
                  <w:rPr>
                    <w:b/>
                    <w:sz w:val="18"/>
                    <w:szCs w:val="18"/>
                  </w:rPr>
                  <w:t>DOUTORADO EM SISTEMAS DE GESTÃO SUSTENTÁVEIS</w:t>
                </w:r>
              </w:p>
            </w:tc>
          </w:tr>
        </w:tbl>
        <w:p>
          <w:pPr>
            <w:pStyle w:val="Header"/>
            <w:spacing w:lineRule="auto" w:line="360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22"/>
              <w:lang w:val="pt-BR" w:eastAsia="pt-BR"/>
            </w:rPr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orado.latec.tce@id.uff.br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5:00Z</dcterms:created>
  <dc:creator>Secretaria</dc:creator>
  <dc:description/>
  <cp:keywords/>
  <dc:language>en-US</dc:language>
  <cp:lastModifiedBy>mbalatec@outlook.com</cp:lastModifiedBy>
  <cp:lastPrinted>2017-04-17T09:59:00Z</cp:lastPrinted>
  <dcterms:modified xsi:type="dcterms:W3CDTF">2024-04-08T19:53:00Z</dcterms:modified>
  <cp:revision>6</cp:revision>
  <dc:subject/>
  <dc:title/>
</cp:coreProperties>
</file>