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scola de Engenha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Departamento de Engenharia de Produ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torado em Sistemas de Gestão Sustentáveis - PPS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313"/>
        <w:gridCol w:w="2342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  <w:t>Projeto de Tese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: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TURMA:     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Área de Concentração: </w:t>
            </w:r>
            <w:r>
              <w:rPr/>
              <w:t>Sistemas de Gestão Sustentáveis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>Projeto de Pesquis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A relação das  Linhas de Pesquisas encontra-se no final do Projeto de Tese – Anexo I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Ingresso como Aluno Regular: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Título da Pesquisa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ecer  do Relator: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Assinatura do Rela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aprovação no Colegiado:        /       /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Contextualização do  Tema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O Problema da  Pesquisa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Objetivos da Pesquisa:</w:t>
            </w:r>
            <w:r>
              <w:rPr>
                <w:i/>
                <w:sz w:val="16"/>
              </w:rPr>
              <w:t xml:space="preserve"> (apresentar os objetivos bem como a contribuição esperada ao conhecimento em geral, para a região ou para o país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ição Científica Esperad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Importância do estudo em termos de desenvolvimento de novos conceitos e metodologias interdiciplinares. Desenvolvimento de novos sistemas e aplicações industriais, etc.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Aspectos Metodológicos Envolvidos </w:t>
            </w:r>
            <w:r>
              <w:rPr>
                <w:i/>
                <w:sz w:val="18"/>
              </w:rPr>
              <w:t>(Descrever o material e métodos a serem utilizados, justificando seu emprego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Deinir explicitamente a ferramenta/método/procedimento de análise dos dados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ctos Teóricos Envolvidos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70"/>
      </w:tblGrid>
      <w:tr>
        <w:trPr>
          <w:trHeight w:val="1128" w:hRule="atLeast"/>
          <w:cantSplit w:val="true"/>
        </w:trPr>
        <w:tc>
          <w:tcPr>
            <w:tcW w:w="10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</w:rPr>
              <w:t xml:space="preserve">BIBLIOGRAFI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Citar obrigatoriam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18"/>
              </w:rPr>
              <w:t>artigos provenientes de periódicos Qualis A1,A2,B1,B2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4"/>
          <w:lang w:val="pt-BR" w:eastAsia="en-US"/>
        </w:rPr>
      </w:pPr>
      <w:r>
        <w:rPr>
          <w:rFonts w:eastAsia="Calibri" w:cs="Calibri" w:ascii="Calibri" w:hAnsi="Calibri"/>
          <w:sz w:val="24"/>
          <w:lang w:val="pt-BR"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81"/>
        <w:gridCol w:w="5313"/>
      </w:tblGrid>
      <w:tr>
        <w:trPr>
          <w:trHeight w:val="3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pt-BR" w:eastAsia="en-US"/>
              </w:rPr>
              <w:t>Nom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pt-BR" w:eastAsia="en-US"/>
              </w:rPr>
              <w:t>Área relacionad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pt-BR" w:eastAsia="en-US"/>
              </w:rPr>
              <w:t>Descrição:</w:t>
            </w:r>
          </w:p>
        </w:tc>
      </w:tr>
      <w:tr>
        <w:trPr>
          <w:trHeight w:val="7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Gestão das Organizaçõe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ustentáve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istemas de Gestão da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ustentabilidad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A linha de pesquisa objetiva o desenvolvimento de estudos na formação de estratégias em diferentes organizações com foco no processo, na influência da cultura social e organizacional e na gestão do conhecimento. Visa diagnosticar as melhores práticas sociais, econômicas, políticas, culturais e ambientais para fomento ao desenvolvimento de modelos de gestão no âmbito das organizações e em projetos públicos, privados e do terceiro setor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Os Modelos de Gestão serão devidamente suportados pela aplicação dos princípios da gestão estratégica de pessoas, da produção e da gestão de sistemas. As pesquisas de gestão das organizações sustentáveis considerarão os atuais paradigmas como a ética organizacional, boas práticas de governança, transparência e responsabilidade social. A incorporação da Inovação nas práticas e decisões e a adoção de indicadores de resultados sociais, culturais, ambientais e econômicos serão necessárias para avaliar o desempenho global organizacional.</w:t>
            </w:r>
          </w:p>
        </w:tc>
      </w:tr>
      <w:tr>
        <w:trPr>
          <w:trHeight w:val="7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Tecnologias Aplicadas para Organizações Sustentáve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istemas de Gestão da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ustentabilidad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Considerando os atuais modelos e mecanismos de desenvolvimento limpo, socialmente responsável e ético, a linha de pesquisa tem como objetivo a aplicação de tecnologias sustentáveis em ambientes organizacionais que demandam constantes inovações tecnológicas. Para tanto, haverá necessidade de identificar e desenvolver tecnologias que estimulem a avaliação dos relacionamentos entre ciência, tecnologia, competitividade e cooperação com todos os públicos de interesse. Na pesquisa de tecnologias inovadoras será levado em consideração conceitos e métodos de análise de ciclo de vida, eficiência energética, análise da eco-eficiência na produção de manufatura e serviços, rotulagem ambiental, mecanismos de desenvolvimento limpo, ética e direitos humanos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Diagnosticar as possibilidades de desenvolvimento de opções organizacionais e tecnológicas que contribuam como potenciais indutores da variável sócio-econômica, política e ambiental na evolução de trajetórias tecnológicas e organizacionais.</w:t>
            </w:r>
          </w:p>
        </w:tc>
      </w:tr>
      <w:tr>
        <w:trPr>
          <w:trHeight w:val="7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Apoio à Decisão em Organizações Sustentáve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istemas de Gestão da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Sustentabilidad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pt-BR" w:eastAsia="en-US"/>
              </w:rPr>
            </w:pPr>
            <w:r>
              <w:rPr>
                <w:rFonts w:eastAsia="Calibri"/>
                <w:sz w:val="20"/>
                <w:szCs w:val="22"/>
                <w:lang w:val="pt-BR" w:eastAsia="en-US"/>
              </w:rPr>
              <w:t>Esta linha de pesquisa caracterizar-se-á pelo desenvolvimento e aplicação de modelos e métodos de apoio à tomada de decisão em Sistemas de Gestão Sustentáveis de organizações públicas, privadas e do terceiro setor, baseados em dados, sejam eles qualitativos ou quantitativos. Aspectos como Design e Ergonomia, Qualidade, Meio Ambiente, Responsabilidade Social, Políticas Públicas, Eficiência Energética, Eco eficiência na produção, Saúde e Segurança do Trabalhador entre outros, serão fortemente considerados. Gerar conhecimento para uma sociedade onde se faz presente a necessidade de modelos e estruturas de apoio à decisão organizacional qualificados, diferenciados, associados às Engenharias, Ciências Sociais Aplicadas e Ciências Humanas. Esta Linha visa, também, a formação de recursos humanos voltados para atuar e compreender a realidade e exigências futuras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val="pt-BR" w:eastAsia="en-US"/>
        </w:rPr>
      </w:pPr>
      <w:r>
        <w:rPr>
          <w:rFonts w:eastAsia="Calibri" w:cs="Calibri" w:ascii="Calibri" w:hAnsi="Calibri"/>
          <w:b/>
          <w:sz w:val="32"/>
          <w:lang w:val="pt-BR" w:eastAsia="en-US"/>
        </w:rPr>
        <w:t>Anexo I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0" w:top="356" w:footer="720" w:bottom="7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ze">
    <w:altName w:val="Courier New"/>
    <w:charset w:val="00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-MM-yyyy" </w:instrText>
    </w:r>
    <w:r>
      <w:rPr>
        <w:rStyle w:val="PageNumber"/>
      </w:rPr>
      <w:fldChar w:fldCharType="separate"/>
    </w:r>
    <w:r>
      <w:rPr>
        <w:rStyle w:val="PageNumber"/>
      </w:rPr>
      <w:t>31-07-202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;Courier New" w:hAnsi="Courier;Courier New" w:cs="Courier;Courier New"/>
        <w:b/>
        <w:b/>
        <w:sz w:val="16"/>
        <w:lang w:val="pt-BR" w:eastAsia="en-US"/>
      </w:rPr>
    </w:pPr>
    <w:r>
      <w:rPr>
        <w:rFonts w:cs="Courier;Courier New" w:ascii="Courier;Courier New" w:hAnsi="Courier;Courier New"/>
        <w:b/>
        <w:sz w:val="16"/>
        <w:lang w:val="pt-BR" w:eastAsia="en-US"/>
      </w:rPr>
    </w:r>
  </w:p>
  <w:p>
    <w:pPr>
      <w:pStyle w:val="Normal"/>
      <w:jc w:val="center"/>
      <w:rPr>
        <w:rFonts w:ascii="Courier;Courier New" w:hAnsi="Courier;Courier New" w:cs="Courier;Courier New"/>
        <w:b/>
        <w:b/>
        <w:sz w:val="16"/>
        <w:lang w:val="pt-BR"/>
      </w:rPr>
    </w:pPr>
    <w:r>
      <w:rPr>
        <w:rFonts w:cs="Courier;Courier New" w:ascii="Courier;Courier New" w:hAnsi="Courier;Courier New"/>
        <w:b/>
        <w:sz w:val="16"/>
        <w:lang w:val="pt-BR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Gaze;Courier New" w:hAnsi="Gaze;Courier New" w:cs="Gaze;Courier New"/>
        <w:sz w:val="16"/>
        <w:lang w:val="pt-BR"/>
      </w:rPr>
    </w:pPr>
    <w:r>
      <w:rPr>
        <w:rFonts w:cs="Gaze;Courier New" w:ascii="Gaze;Courier New" w:hAnsi="Gaze;Courier New"/>
        <w:sz w:val="16"/>
        <w:lang w:val="pt-BR"/>
      </w:rPr>
      <w:t>SERVIÇO PÚBLICO FEDERA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  <w:t>MINISTÉRIO DA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aettenschweiler" w:hAnsi="Haettenschweiler" w:cs="Haettenschweiler"/>
        <w:spacing w:val="40"/>
        <w:sz w:val="16"/>
        <w:lang w:val="pt-BR"/>
      </w:rPr>
    </w:pPr>
    <w:r>
      <w:rPr>
        <w:rFonts w:cs="Haettenschweiler" w:ascii="Haettenschweiler" w:hAnsi="Haettenschweiler"/>
        <w:spacing w:val="40"/>
        <w:sz w:val="16"/>
        <w:lang w:val="pt-BR"/>
      </w:rPr>
      <w:t>UNIVERSIDADE FEDERAL FLUMINENSE</w:t>
    </w:r>
  </w:p>
  <w:p>
    <w:pPr>
      <w:pStyle w:val="Header"/>
      <w:rPr>
        <w:rFonts w:ascii="Haettenschweiler" w:hAnsi="Haettenschweiler" w:cs="Haettenschweiler"/>
        <w:spacing w:val="40"/>
        <w:sz w:val="16"/>
        <w:lang w:val="pt-BR"/>
      </w:rPr>
    </w:pPr>
    <w:r>
      <w:rPr>
        <w:rFonts w:cs="Haettenschweiler" w:ascii="Haettenschweiler" w:hAnsi="Haettenschweiler"/>
        <w:spacing w:val="40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-567" w:leader="none"/>
        <w:tab w:val="left" w:pos="9639" w:leader="none"/>
      </w:tabs>
      <w:autoSpaceDE w:val="false"/>
      <w:spacing w:lineRule="auto" w:line="360"/>
      <w:jc w:val="both"/>
      <w:outlineLvl w:val="1"/>
    </w:pPr>
    <w:rPr>
      <w:rFonts w:ascii="Arial" w:hAnsi="Arial" w:eastAsia="MS Mincho;ＭＳ 明朝" w:cs="Arial"/>
      <w:b/>
      <w:bCs/>
      <w:sz w:val="24"/>
      <w:szCs w:val="24"/>
      <w:lang w:val="pt-BR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9:00Z</dcterms:created>
  <dc:creator>Willian Boldzer</dc:creator>
  <dc:description/>
  <cp:keywords/>
  <dc:language>en-US</dc:language>
  <cp:lastModifiedBy>msg4</cp:lastModifiedBy>
  <cp:lastPrinted>2015-05-18T14:03:00Z</cp:lastPrinted>
  <dcterms:modified xsi:type="dcterms:W3CDTF">2016-01-16T17:14:00Z</dcterms:modified>
  <cp:revision>7</cp:revision>
  <dc:subject>para digitar no micro</dc:subject>
  <dc:title>Plano de Pesquisa</dc:title>
</cp:coreProperties>
</file>